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SimSun" w:cs="Calibri"/>
          <w:color w:val="000000"/>
          <w:sz w:val="22"/>
          <w:szCs w:val="22"/>
          <w:lang w:bidi="ar"/>
        </w:rPr>
      </w:pPr>
      <w:r>
        <w:rPr>
          <w:rFonts w:eastAsia="SimSun" w:cs="Calibri"/>
          <w:color w:val="000000"/>
          <w:sz w:val="22"/>
          <w:szCs w:val="22"/>
          <w:lang w:bidi="ar"/>
        </w:rPr>
        <w:t xml:space="preserve">------------------------------------------- </w:t>
      </w:r>
    </w:p>
    <w:p>
      <w:pPr>
        <w:pStyle w:val="Normal"/>
        <w:spacing w:lineRule="auto" w:line="360"/>
        <w:rPr>
          <w:rFonts w:ascii="Calibri" w:hAnsi="Calibri" w:eastAsia="SimSun" w:cs="Calibri"/>
          <w:color w:val="000000"/>
          <w:sz w:val="22"/>
          <w:szCs w:val="22"/>
          <w:lang w:bidi="ar"/>
        </w:rPr>
      </w:pPr>
      <w:r>
        <w:rPr>
          <w:rFonts w:eastAsia="SimSun" w:cs="Calibri"/>
          <w:color w:val="000000"/>
          <w:sz w:val="22"/>
          <w:szCs w:val="22"/>
          <w:lang w:bidi="ar"/>
        </w:rPr>
        <w:t xml:space="preserve">------------------------------------------- </w:t>
      </w:r>
    </w:p>
    <w:p>
      <w:pPr>
        <w:pStyle w:val="Normal"/>
        <w:spacing w:lineRule="auto" w:line="360"/>
        <w:rPr>
          <w:rFonts w:ascii="Calibri" w:hAnsi="Calibri" w:eastAsia="SimSun" w:cs="Calibri"/>
          <w:color w:val="000000"/>
          <w:sz w:val="22"/>
          <w:szCs w:val="22"/>
          <w:lang w:bidi="ar"/>
        </w:rPr>
      </w:pPr>
      <w:r>
        <w:rPr>
          <w:rFonts w:eastAsia="SimSun" w:cs="Calibri"/>
          <w:color w:val="000000"/>
          <w:sz w:val="22"/>
          <w:szCs w:val="22"/>
          <w:lang w:bidi="ar"/>
        </w:rPr>
        <w:t xml:space="preserve">------------------------------------------- </w:t>
      </w:r>
    </w:p>
    <w:p>
      <w:pPr>
        <w:pStyle w:val="Normal"/>
        <w:spacing w:lineRule="auto" w:line="360"/>
        <w:rPr>
          <w:rFonts w:ascii="Calibri" w:hAnsi="Calibri" w:eastAsia="SimSun" w:cs="Calibri"/>
          <w:color w:val="000000"/>
          <w:sz w:val="22"/>
          <w:szCs w:val="22"/>
          <w:lang w:bidi="ar"/>
        </w:rPr>
      </w:pPr>
      <w:r>
        <w:rPr>
          <w:rFonts w:eastAsia="SimSun" w:cs="Calibri"/>
          <w:color w:val="000000"/>
          <w:sz w:val="22"/>
          <w:szCs w:val="22"/>
          <w:lang w:bidi="ar"/>
        </w:rPr>
        <w:t xml:space="preserve">-------------------------------------------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  <w:lang w:bidi="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 xml:space="preserve">Setiausaha,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  <w:lang w:bidi="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 xml:space="preserve">Persatuan Olahraga Wilayah Persekutuan Kuala Lumpur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  <w:lang w:bidi="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 xml:space="preserve">Wisma OCM, Tingkat 2, Jalan Hang Jebat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  <w:lang w:bidi="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 xml:space="preserve">50150 Kuala Lumpur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  <w:lang w:bidi="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  <w:lang w:bidi="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 xml:space="preserve">Tuan/Puan,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  <w:lang w:bidi="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  <w:lang w:eastAsia="en-MY"/>
        </w:rPr>
      </w:pPr>
      <w:r>
        <w:rPr>
          <w:rFonts w:eastAsia="Arial Narrow" w:cs="Arial Narrow" w:ascii="Arial Narrow" w:hAnsi="Arial Narrow"/>
          <w:b/>
          <w:bCs/>
          <w:caps/>
          <w:color w:val="000000"/>
          <w:sz w:val="24"/>
          <w:szCs w:val="24"/>
          <w:lang w:bidi="ar"/>
        </w:rPr>
        <w:t xml:space="preserve">KEBENARAN MENYERTAI 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val="en-MY" w:eastAsia="en-MY"/>
        </w:rPr>
        <w:t>KEJOHANAN OLAHRAGA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en-MY"/>
        </w:rPr>
        <w:t xml:space="preserve"> TERBUKA PROGRAM PEMBANGUNAN RAKAN MUDA 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val="en-MY" w:eastAsia="en-MY"/>
        </w:rPr>
        <w:t xml:space="preserve"> POWPKL/RAKAN MUDA/MSWP/MILO 202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en-MY"/>
        </w:rPr>
        <w:t>5 (7 HINGGA 15 TAHUN)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  <w:lang w:eastAsia="en-MY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lang w:eastAsia="en-MY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2"/>
          <w:szCs w:val="22"/>
          <w:lang w:bidi="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 xml:space="preserve">Dengan segala hormatnya saya ingin menarik perhatian tuan/puan kepada perkara diatas. 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2"/>
          <w:szCs w:val="22"/>
          <w:lang w:bidi="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>Dimaklumkan bahawa saya ....................………………………………………........................... adalah ibu/bapa/penjaga kepada ………………………………................................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 w:bidi="ar"/>
        </w:rPr>
        <w:t>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 xml:space="preserve">. yang bernombor kad pengenalan ……………………….......….......... 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2"/>
          <w:szCs w:val="22"/>
          <w:lang w:bidi="ar"/>
        </w:rPr>
        <w:t xml:space="preserve">membenarkan / tidak membenarkan </w:t>
      </w: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 xml:space="preserve">penama dibawah jagaan saya untuk menyertai 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bidi="ar"/>
        </w:rPr>
        <w:t xml:space="preserve"> Kejohanan Olahraga 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val="en-US" w:bidi="ar"/>
        </w:rPr>
        <w:t>Terbuka Program Pembangunan Rakan Muda POWPKL/RAKAN MUDA/</w:t>
      </w:r>
      <w:r>
        <w:rPr>
          <w:rFonts w:cs="Arial Narrow" w:ascii="Arial Narrow" w:hAnsi="Arial Narrow"/>
          <w:b/>
          <w:bCs/>
          <w:caps/>
          <w:color w:val="000000"/>
          <w:sz w:val="22"/>
          <w:szCs w:val="22"/>
          <w:lang w:val="en-US"/>
        </w:rPr>
        <w:t xml:space="preserve"> </w:t>
      </w:r>
      <w:r>
        <w:rPr>
          <w:rFonts w:eastAsia="SimSun" w:cs="Arial Narrow" w:ascii="Arial Narrow" w:hAnsi="Arial Narrow"/>
          <w:b/>
          <w:bCs/>
          <w:caps/>
          <w:color w:val="000000"/>
          <w:sz w:val="22"/>
          <w:szCs w:val="22"/>
        </w:rPr>
        <w:t xml:space="preserve">mswp / milo </w:t>
      </w:r>
      <w:r>
        <w:rPr>
          <w:rFonts w:eastAsia="SimSun" w:cs="Arial Narrow" w:ascii="Arial Narrow" w:hAnsi="Arial Narrow"/>
          <w:b/>
          <w:bCs/>
          <w:color w:val="000000"/>
          <w:sz w:val="22"/>
          <w:szCs w:val="22"/>
        </w:rPr>
        <w:t>202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5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bidi="ar"/>
        </w:rPr>
        <w:t xml:space="preserve">  </w:t>
      </w: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 xml:space="preserve">di Stadium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 w:bidi="ar"/>
        </w:rPr>
        <w:t>UPM Serdang, Sselangor</w:t>
      </w: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 xml:space="preserve"> pada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 w:bidi="ar"/>
        </w:rPr>
        <w:t>05</w:t>
      </w: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 xml:space="preserve"> –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 w:bidi="ar"/>
        </w:rPr>
        <w:t>07</w:t>
      </w: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 xml:space="preserve">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 w:bidi="ar"/>
        </w:rPr>
        <w:t xml:space="preserve">September </w:t>
      </w: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>202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 w:bidi="ar"/>
        </w:rPr>
        <w:t>5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color w:val="000000"/>
          <w:sz w:val="22"/>
          <w:szCs w:val="22"/>
          <w:lang w:bidi="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>Saya juga menyerahkan tanggungjawab penjagaan dan tidak akan mengambil sebarang tindakan undang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 w:bidi="ar"/>
        </w:rPr>
        <w:t>-</w:t>
      </w: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>undang ke atas pihak pengurusan sekiranya kemalangan/jangkitan virus atau musibah berlaku ke atas anak /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 w:bidi="ar"/>
        </w:rPr>
        <w:t>anak</w:t>
      </w: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 xml:space="preserve"> jagaan saya sepanjang latihan dalam program ini berlangsung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2"/>
          <w:szCs w:val="22"/>
          <w:lang w:bidi="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 xml:space="preserve">Sekian. 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2"/>
          <w:szCs w:val="22"/>
          <w:lang w:bidi="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2"/>
          <w:szCs w:val="22"/>
          <w:lang w:bidi="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  <w:lang w:bidi="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 xml:space="preserve">Yang benar,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  <w:lang w:bidi="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>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bidi="ar"/>
        </w:rPr>
        <w:t xml:space="preserve">...............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  <w:lang w:bidi="ar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bidi="ar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bidi="ar"/>
        </w:rPr>
        <w:t xml:space="preserve">Nama 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bidi="ar"/>
        </w:rPr>
        <w:t xml:space="preserve">No. KP 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bidi="ar"/>
        </w:rPr>
        <w:t>Tarik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8:00Z</dcterms:created>
  <dc:creator>Admin</dc:creator>
  <dc:description/>
  <dc:language>en-US</dc:language>
  <cp:lastModifiedBy>Teen Suk Man</cp:lastModifiedBy>
  <dcterms:modified xsi:type="dcterms:W3CDTF">2025-06-11T15:3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E63172BDD489FB29BC50B333B7630_13</vt:lpwstr>
  </property>
  <property fmtid="{D5CDD505-2E9C-101B-9397-08002B2CF9AE}" pid="3" name="KSOProductBuildVer">
    <vt:lpwstr>1033-12.2.0.21179</vt:lpwstr>
  </property>
</Properties>
</file>